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  осуществляет образовательный процесс в соответствии с уровнями образовательных программ двух ступеней общего образования, являющегося обязательным. </w:t>
      </w:r>
    </w:p>
    <w:p>
      <w:pPr>
        <w:pStyle w:val="Normal"/>
        <w:rPr/>
      </w:pPr>
      <w:r>
        <w:rPr/>
        <w:t>I ступень – начальное общее образование ( нормативный срок освоения 4 года)  включает классы  начального общего (стандартного) образования;</w:t>
      </w:r>
    </w:p>
    <w:p>
      <w:pPr>
        <w:pStyle w:val="Normal"/>
        <w:rPr/>
      </w:pPr>
      <w:r>
        <w:rPr/>
        <w:t>II ступень – основное общее образование (нормативный срок освоения 5 лет) включает в себя классы  основного общего (стандартного) образования. </w:t>
      </w:r>
    </w:p>
    <w:p>
      <w:pPr>
        <w:pStyle w:val="Normal"/>
        <w:rPr/>
      </w:pPr>
      <w:r>
        <w:rPr>
          <w:b/>
          <w:bCs/>
        </w:rPr>
        <w:t>Первая ступень</w:t>
      </w:r>
      <w:r>
        <w:rPr/>
        <w:t xml:space="preserve"> – начальное общее образование,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гигиены и здорового образа жизни. Начальное общее образование является базой для получения основного общего образования.</w:t>
        <w:br/>
      </w:r>
      <w:r>
        <w:rPr>
          <w:b/>
          <w:bCs/>
        </w:rPr>
        <w:t>Вторая ступень</w:t>
      </w:r>
      <w:r>
        <w:rPr/>
        <w:t xml:space="preserve"> – основное общее образование обеспечивает освоение обучающимися общеобразовательных программ основного общего образования, условия становления и формирования личности обучающихся, их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 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полнительные образовательные программы:</w:t>
      </w:r>
      <w:r>
        <w:rPr/>
        <w:t>  художественно- эстетическая; физкультурно – спортивная, эколого-биологическая, туристско-краеведческая.</w:t>
      </w:r>
    </w:p>
    <w:p>
      <w:pPr>
        <w:pStyle w:val="Normal"/>
        <w:rPr/>
      </w:pPr>
      <w:r>
        <w:rPr/>
        <w:br/>
        <w:br/>
        <w:t xml:space="preserve">Численность лиц, </w:t>
      </w:r>
      <w:r>
        <w:rPr>
          <w:b/>
          <w:bCs/>
        </w:rPr>
        <w:t>обучающихся за счет средств бюджетной системы Российской Федерации – 36.</w:t>
      </w:r>
      <w:r>
        <w:rPr/>
        <w:t> </w:t>
        <w:br/>
        <w:t>Численность лиц, обучающихся  по договорам с физическими и (или) юридическими лицами с оплатой ими стоимости обучения -0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них</w:t>
      </w:r>
    </w:p>
    <w:p>
      <w:pPr>
        <w:pStyle w:val="Normal"/>
        <w:rPr/>
      </w:pPr>
      <w:r>
        <w:rPr/>
        <w:t xml:space="preserve">Численность лиц,получающих </w:t>
      </w:r>
      <w:r>
        <w:rPr>
          <w:b/>
          <w:bCs/>
        </w:rPr>
        <w:t>начальное общее образование 20.</w:t>
      </w:r>
    </w:p>
    <w:p>
      <w:pPr>
        <w:pStyle w:val="Normal"/>
        <w:rPr/>
      </w:pPr>
      <w:r>
        <w:rPr/>
        <w:t xml:space="preserve">Численность лиц, получающих </w:t>
      </w:r>
      <w:r>
        <w:rPr>
          <w:b/>
          <w:bCs/>
        </w:rPr>
        <w:t>начальное коррекционное образование ( 7 вид) - 2</w:t>
      </w:r>
      <w:r>
        <w:rPr/>
        <w:t> </w:t>
      </w:r>
    </w:p>
    <w:p>
      <w:pPr>
        <w:pStyle w:val="Normal"/>
        <w:rPr/>
      </w:pPr>
      <w:r>
        <w:rPr/>
        <w:t xml:space="preserve">Численности лиц, получающих </w:t>
      </w:r>
      <w:r>
        <w:rPr>
          <w:b/>
          <w:bCs/>
        </w:rPr>
        <w:t>начальное коррекционное образование ( 8 вид)- 0</w:t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Численность лиц, получающих </w:t>
      </w:r>
      <w:r>
        <w:rPr>
          <w:b/>
          <w:bCs/>
        </w:rPr>
        <w:t>основное общее образование16</w:t>
      </w:r>
      <w:r>
        <w:rPr/>
        <w:t xml:space="preserve">. </w:t>
      </w:r>
    </w:p>
    <w:p>
      <w:pPr>
        <w:pStyle w:val="Normal"/>
        <w:rPr/>
      </w:pPr>
      <w:r>
        <w:rPr/>
        <w:t xml:space="preserve">Численность лиц, получающих </w:t>
      </w:r>
      <w:r>
        <w:rPr>
          <w:b/>
          <w:bCs/>
        </w:rPr>
        <w:t>основное коррекционное образование ( 7 вид) - 0</w:t>
      </w:r>
    </w:p>
    <w:p>
      <w:pPr>
        <w:pStyle w:val="Normal"/>
        <w:rPr/>
      </w:pPr>
      <w:r>
        <w:rPr/>
        <w:t xml:space="preserve">Численность лиц, получающих </w:t>
      </w:r>
      <w:r>
        <w:rPr>
          <w:b/>
          <w:bCs/>
        </w:rPr>
        <w:t>основное коррекционное образование ( 8 вид) - 0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Начальная школа –  самоценный, принципиально  новый этап в жизни ребёнка: начинается систематическое обучение в образовательном учреждении, расширяется сфера   его 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С   поступлением   в   школу   ребёнок   впервые   реализует   общественно значимую и социально оцениваемую учебную деятельность, направленную на усвоение   системы   научных   понятий.   Учитель   выступает   как   носитель социальных   норм,   правил,   критериев   оценки   и   контроля.   Отношения   со сверстниками строятся как отношения учебного сотрудничества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Не секрет, что в прошлом главной целью начального образования считали обучение чтению, письму, счёту, а критерием успешности – уровень умений и навыков   учащихся.   Сегодня   начальное   образование   закладывает   основу формирования   учебной   деятельности   ребёнка   –   систему   учебных   и познавательных мотивов, умение принимать, сохранять, реализовывать учебные цели,   планировать,   контролировать   и   оценивать   учебные   действия   и   их результат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Особенностью содержания современного начального образования является не только ответ на вопрос, что ученик должен знать, но и формирование УУД в личностных,   коммуникативных,   познавательных,   регулятивных  сферах, обеспечивающих     способность   к   организации   самостоятельной   учебной 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'Times New Roman';Times New Roman" w:hAnsi="'Times New Roman';Times New Roman" w:cs="'Times New Roman';Times New Roman"/>
          <w:b/>
          <w:b/>
          <w:bCs/>
          <w:color w:val="0000CD"/>
          <w:sz w:val="27"/>
          <w:szCs w:val="27"/>
        </w:rPr>
      </w:pPr>
      <w:hyperlink r:id="rId2">
        <w:r>
          <w:rPr>
            <w:rStyle w:val="InternetLink"/>
            <w:b/>
            <w:bCs/>
            <w:color w:val="0000CD"/>
          </w:rPr>
          <w:t xml:space="preserve">Приказ Министерства образования и науки РФ "Об утверждении и введении в действие федерального </w:t>
        </w:r>
      </w:hyperlink>
      <w:hyperlink r:id="rId3">
        <w:r>
          <w:rPr>
            <w:rStyle w:val="InternetLink"/>
            <w:b/>
            <w:bCs/>
          </w:rPr>
          <w:t>государственного образовательного стандарта начального общего образования"</w:t>
        </w:r>
      </w:hyperlink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color w:val="0000CD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CD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Материально-техническая база</w:t>
      </w:r>
      <w:r>
        <w:rPr>
          <w:sz w:val="20"/>
          <w:szCs w:val="20"/>
        </w:rPr>
        <w:br/>
        <w:br/>
        <w:t>Учебных кабинетов -7</w:t>
        <w:br/>
        <w:t>Компьютерный класс -1</w:t>
        <w:br/>
        <w:t>Мастерских -1</w:t>
        <w:br/>
        <w:t>Медицинская комната -1</w:t>
        <w:br/>
        <w:t>Столовая на 30 человек</w:t>
        <w:br/>
        <w:t>Пищеблок -1</w:t>
        <w:br/>
        <w:t>рекреации для отдыха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портивная площадка -1</w:t>
        <w:br/>
        <w:t>раздевалка - 1</w:t>
        <w:br/>
        <w:t>санузел – 1</w:t>
        <w:br/>
        <w:t>библиотека - 1</w:t>
        <w:br/>
        <w:t>Подсобное помещение -1</w:t>
        <w:br/>
        <w:br/>
        <w:br/>
        <w:t xml:space="preserve">Количество компьютеров, используемых в образовательном процессе. –4  шт. </w:t>
      </w:r>
    </w:p>
    <w:p>
      <w:pPr>
        <w:pStyle w:val="Normal"/>
        <w:rPr/>
      </w:pPr>
      <w:r>
        <w:rPr>
          <w:sz w:val="20"/>
          <w:szCs w:val="20"/>
        </w:rPr>
        <w:t>Наличие исправных технических средств обучения:</w:t>
        <w:br/>
        <w:t>Мультимедийной проектор  - 1 шт.</w:t>
        <w:br/>
        <w:t>Принтер - 1шт.</w:t>
        <w:br/>
        <w:t>Сканер – 1 шт.</w:t>
        <w:br/>
        <w:t>Музыкальный центр -1 шт.</w:t>
        <w:br/>
        <w:t>Музыкальная аппаратура -1 компл.</w:t>
        <w:br/>
        <w:t>Микрофоны -2 шт.</w:t>
        <w:br/>
        <w:br/>
        <w:t xml:space="preserve">Сведения о библиотеке:  </w:t>
        <w:br/>
        <w:t>книжный фонд – 3900 шт.</w:t>
        <w:br/>
        <w:t>энциклопедическая и справочная литература -131</w:t>
        <w:br/>
        <w:t>обеспечение обучающихся учебниками – 100%</w:t>
        <w:br/>
        <w:t>характеристика приобретенной литературы за последние три года :</w:t>
        <w:br/>
        <w:t>приобретены учебники на сумму около80000 рублей</w:t>
        <w:br/>
        <w:t>Имеется возможность для каждого обучающегося использовать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ведение о наличии спортивных сооружений:</w:t>
      </w:r>
    </w:p>
    <w:p>
      <w:pPr>
        <w:pStyle w:val="Normal"/>
        <w:rPr/>
      </w:pPr>
      <w:r>
        <w:rPr>
          <w:sz w:val="20"/>
          <w:szCs w:val="20"/>
        </w:rPr>
        <w:t>Спортивная площадка  - 1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б условиях питания:</w:t>
      </w:r>
    </w:p>
    <w:p>
      <w:pPr>
        <w:pStyle w:val="Normal"/>
        <w:rPr/>
      </w:pPr>
      <w:r>
        <w:rPr>
          <w:sz w:val="26"/>
          <w:szCs w:val="26"/>
        </w:rPr>
        <w:t>Столовая на 30 человек</w:t>
        <w:br/>
        <w:t>Пищеблок -1</w:t>
      </w:r>
    </w:p>
    <w:p>
      <w:pPr>
        <w:pStyle w:val="Normal"/>
        <w:rPr/>
      </w:pPr>
      <w:r>
        <w:rPr>
          <w:sz w:val="26"/>
          <w:szCs w:val="26"/>
        </w:rPr>
        <w:t xml:space="preserve">Питание  одноразовое. Организованы горячие завтраки (второе и третье блюдо). </w:t>
      </w:r>
    </w:p>
    <w:p>
      <w:pPr>
        <w:pStyle w:val="Normal"/>
        <w:rPr/>
      </w:pPr>
      <w:r>
        <w:rPr/>
        <w:t>ЭОР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i/>
          <w:iCs/>
        </w:rPr>
        <w:t>Об электронных образовательных ресурсах, доступ к которым обеспечивается обучающимся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Arial" w:ascii="Arial" w:hAnsi="Arial"/>
        </w:rPr>
        <w:t>На компьютеры, к которым имеют доступ ученики, установлен контент-фильтр, который ограничивает доступ к необразовательным ресурса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Arial" w:ascii="Arial" w:hAnsi="Arial"/>
        </w:rPr>
        <w:t>Все остальные ресурсы (образовательные) обучающиеся могут использовать в полной мере в присутствии учителя.</w:t>
      </w:r>
    </w:p>
    <w:p>
      <w:pPr>
        <w:pStyle w:val="Normal"/>
        <w:spacing w:before="0" w:after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сударственные услуги, предоставляемые школой.</w:t>
      </w:r>
    </w:p>
    <w:p>
      <w:pPr>
        <w:pStyle w:val="Normal"/>
        <w:spacing w:before="0" w:after="240"/>
        <w:rPr/>
      </w:pPr>
      <w:r>
        <w:rPr>
          <w:b/>
          <w:bCs/>
          <w:color w:val="800000"/>
        </w:rPr>
        <w:t> </w:t>
      </w:r>
      <w:r>
        <w:rPr>
          <w:b/>
          <w:bCs/>
          <w:color w:val="800000"/>
        </w:rPr>
        <w:t>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 (утвержден</w:t>
      </w:r>
      <w:r>
        <w:rPr>
          <w:b/>
          <w:bCs/>
          <w:color w:val="FF0000"/>
        </w:rPr>
        <w:t xml:space="preserve"> </w:t>
      </w:r>
      <w:hyperlink r:id="rId4" w:tgtFrame="_blank">
        <w:r>
          <w:rPr>
            <w:rStyle w:val="InternetLink"/>
            <w:b/>
            <w:bCs/>
          </w:rPr>
          <w:t>распоряжением Правительства РФ от 25 апреля 2011 г. N 729-р</w:t>
        </w:r>
      </w:hyperlink>
      <w:r>
        <w:rPr>
          <w:b/>
          <w:bCs/>
          <w:color w:val="FF0000"/>
        </w:rPr>
        <w:t xml:space="preserve">) </w:t>
      </w:r>
    </w:p>
    <w:p>
      <w:pPr>
        <w:pStyle w:val="Normal"/>
        <w:rPr/>
      </w:pPr>
      <w:r>
        <w:rPr>
          <w:b/>
          <w:bCs/>
        </w:rPr>
        <w:t>III. Услуги, оказываемые муниципальными учреждениями и другими организациями</w:t>
      </w:r>
      <w:r>
        <w:rPr/>
        <w:t xml:space="preserve"> Образования</w:t>
      </w:r>
    </w:p>
    <w:p>
      <w:pPr>
        <w:pStyle w:val="Normal"/>
        <w:rPr/>
      </w:pPr>
      <w:r>
        <w:rPr/>
        <w:br/>
        <w:t> 56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<w:br/>
        <w:t>57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<w:br/>
        <w:t>58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  <w:br/>
        <w:t>59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  <w:br/>
        <w:t>60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  <w:br/>
        <w:t xml:space="preserve">61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 </w:t>
      </w:r>
    </w:p>
    <w:p>
      <w:pPr>
        <w:pStyle w:val="Normal"/>
        <w:rPr/>
      </w:pPr>
      <w:r>
        <w:rPr/>
        <w:t>62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  <w:br/>
        <w:t xml:space="preserve"> 63. Предоставление информации из федеральной базы данных о результатах единого государственного экзамена.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О доступе к информационным системам и информационно-телекоммуникационным сетям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МБОУ «Окнийская основная общеобразовательная школа» имеется точка подключения к сети Интернет со скоростью 1700 кб/с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школе имеется локальная сеть, которой обеспечен доступ к сети Интернет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локальную сеть подключен 4 компьютера, из них 4 участвуют в образовательном процессе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0"/>
          <w:szCs w:val="20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10565;fld=134;dst=4294967295;from=96801-8" TargetMode="External"/><Relationship Id="rId3" Type="http://schemas.openxmlformats.org/officeDocument/2006/relationships/hyperlink" Target="http://school2rti.ucoz.ru/newschool/Prikaz.doc" TargetMode="External"/><Relationship Id="rId4" Type="http://schemas.openxmlformats.org/officeDocument/2006/relationships/hyperlink" Target="http://www.rg.ru/2011/04/29/perechen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0:00Z</dcterms:created>
  <dc:creator>Капитал Тур</dc:creator>
  <dc:description/>
  <cp:keywords/>
  <dc:language>en-US</dc:language>
  <cp:lastModifiedBy>Капитал Тур</cp:lastModifiedBy>
  <dcterms:modified xsi:type="dcterms:W3CDTF">2013-10-03T04:40:00Z</dcterms:modified>
  <cp:revision>2</cp:revision>
  <dc:subject/>
  <dc:title>Школа  осуществляет образовательный процесс в соответствии с уровнями образовательных программ трех ступеней общего образования, являющегося обязательным</dc:title>
</cp:coreProperties>
</file>