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4741"/>
      </w:tblGrid>
      <w:tr>
        <w:trPr>
          <w:trHeight w:val="4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сокольнического района П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Соловь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 201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Новосокольниче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Ю.Г.Кири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пись             ФИ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14 г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Окнийская основ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Королько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_____________ 2014 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360"/>
        <w:ind w:hanging="709"/>
        <w:jc w:val="center"/>
        <w:rPr>
          <w:szCs w:val="28"/>
        </w:rPr>
      </w:pPr>
      <w:r>
        <w:rPr>
          <w:szCs w:val="28"/>
        </w:rPr>
        <w:t>дорожной безопасности</w:t>
      </w:r>
    </w:p>
    <w:p>
      <w:pPr>
        <w:pStyle w:val="Normal"/>
        <w:spacing w:lineRule="auto" w:line="360"/>
        <w:ind w:hanging="709"/>
        <w:jc w:val="center"/>
        <w:rPr>
          <w:szCs w:val="28"/>
        </w:rPr>
      </w:pPr>
      <w:r>
        <w:rPr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360"/>
        <w:ind w:hanging="709"/>
        <w:jc w:val="center"/>
        <w:rPr>
          <w:szCs w:val="28"/>
        </w:rPr>
      </w:pPr>
      <w:r>
        <w:rPr>
          <w:szCs w:val="28"/>
        </w:rPr>
        <w:t>«Окнийская основная общеобразовательная школа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кни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Паспорту дорожной безопасности МБОУ</w:t>
      </w:r>
    </w:p>
    <w:p>
      <w:pPr>
        <w:pStyle w:val="Normal"/>
        <w:jc w:val="center"/>
        <w:rPr/>
      </w:pPr>
      <w:r>
        <w:rPr>
          <w:sz w:val="24"/>
          <w:szCs w:val="24"/>
        </w:rPr>
        <w:t>«Окнийская основная общеобразовательная школ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аспорт дорожной безопасности образовательного учреждения (далее – Паспорт) предназначен для отображения информации об образовательном учреждении (далее – ОУ) с точки зрения обеспечения безопасности детей на этапах их перемещения "дом – ОУ – дом"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"ОУ – дом"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игинал Паспорта хранится в ОУ, а копия в контрольно-наблюдательном деле в подразделении Госавтоинспе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спорт утверждается руководителем ОУ и согласуется с Главой Новосокольнического района и с управлением ГИБДД в муниципальном образован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аспорт содержит следующие раздел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щие све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лан-схем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екомендации по реализации мероприятий по п</w:t>
      </w:r>
      <w:r>
        <w:rPr>
          <w:bCs/>
          <w:sz w:val="24"/>
          <w:szCs w:val="24"/>
        </w:rPr>
        <w:t>роведению проверок территорий ОУ, подъездных путей и пешеходных переходов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Раздел «Общие сведения» содержит следующую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е 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ип 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Юридический адрес 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ктический адрес ОУ (если отличается от юридическ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ководители ОУ: Директор (заведующий);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меститель директора по учебной работе;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меститель директора по воспитательной работе;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- Ответственный от муниципального органа образования (телефон, адрес);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- Ответственный (ые) от Госавтоинспекции (телефон, адрес);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4"/>
          <w:szCs w:val="24"/>
        </w:rPr>
        <w:t>- Ответственные за мероприятия по профилактике детского травматизма (телефон, адрес);</w:t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итель или ответственный работник дорожно-эксплуатационной организации, осуществляющей содержание УДС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</w:rPr>
        <w:footnoteReference w:customMarkFollows="1" w:id="2"/>
        <w:t></w:t>
      </w:r>
      <w:r>
        <w:rPr>
          <w:sz w:val="24"/>
          <w:szCs w:val="24"/>
        </w:rPr>
        <w:t xml:space="preserve"> (телефон, адрес);</w:t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итель или ответственный работник дорожно-эксплуатационной организации, осуществляющей содержание ТСОДД (телефон, адре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учащихся;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- Расписание занятий в ОУ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- Телефоны: оперативных служб: МЧС, Полиция, Скорая помощь;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орожно-эксплуатационных организаций, осуществляющих 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одержание УД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.2. План-схема содержит описание р</w:t>
      </w:r>
      <w:r>
        <w:rPr>
          <w:sz w:val="24"/>
          <w:szCs w:val="24"/>
        </w:rPr>
        <w:t>айона расположения ОУ, путей движения транспортных средств и детей (учеников)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я, указанная в схеме, включает в себя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ое учреждение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- прилегающую территорию населенного пункта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у расположения населенных пунктов, обслуживаемых ОУ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у автомобильн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Общие сведения 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237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нийская основная общеобразовательная школ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окольнического района Псковской области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общеобразовательная школа, бюджетное учреждение.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О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223, Псковская область, Новосокольнический район, д.Окн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 О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223, Псковская область, Новосокольнический район, д.Окни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: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фамилия, имя, отчество, телефон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ролькова Ольга Васильевна) 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1144) 93737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й работе                                    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рмолаева Нина Василье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1144) 93737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питательной работе                         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Алла Василь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(81144) 93737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ниципального органа управления образ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а Татьяна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1144) 23240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о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автоинспекции: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ГИБДД  МВД РФ «Новосокольнический» Кириллов Юрий Геннадьевич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за мероприятия по профилактике детского травматизма: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 Людмила Григорьевн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1144) 93737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-эксплуатацион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щ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Д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окольнический филиал ОАО ДЭУ-3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Лебедев Павел Владимирович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1144) 21638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-эксплуатацион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, осуществляюща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ТСОДД: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окольнический филиал ОАО ДЭУ-3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Лебедев Павел Владимирович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1144) 21638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ПО «Славяне», осуществляющее подвоз дете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окольнический отряд, руководитель Жгун Игорь Алексеевич, тел. </w:t>
            </w:r>
            <w:r>
              <w:rPr>
                <w:iCs/>
                <w:sz w:val="24"/>
                <w:szCs w:val="24"/>
              </w:rPr>
              <w:t>(81144) 2-11-70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бучающихся: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голка БДД: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енд в рекреации   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ласса БДД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ичие автогородка (площадки) по БДД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автобуса в ОУ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ОУ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14:35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оперативных служб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Д Новосокольнического района 02; </w:t>
            </w:r>
            <w:r>
              <w:rPr>
                <w:sz w:val="24"/>
                <w:szCs w:val="24"/>
              </w:rPr>
              <w:t>(8-81144) 2-24-50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01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 0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sz w:val="24"/>
          <w:szCs w:val="24"/>
        </w:rPr>
        <w:t>План-схема района обслуживания ОУ (с указанием населенных пунктов)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организации дорожного движения в непосредственной близости от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хема организации дорожного движения на территории образовательного учреждения с размещением соответствующих технических средств, маршруты движения детей и рас-положение парковочных мест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схема района обслуживания ОУ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 указанием населенных пунктов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3965</wp:posOffset>
                </wp:positionH>
                <wp:positionV relativeFrom="paragraph">
                  <wp:posOffset>85725</wp:posOffset>
                </wp:positionV>
                <wp:extent cx="4095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95pt;margin-top:6.75pt;width:32.2pt;height:3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3715</wp:posOffset>
                </wp:positionH>
                <wp:positionV relativeFrom="paragraph">
                  <wp:posOffset>2638425</wp:posOffset>
                </wp:positionV>
                <wp:extent cx="40957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.45pt;margin-top:207.75pt;width:32.2pt;height:3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165</wp:posOffset>
                </wp:positionH>
                <wp:positionV relativeFrom="paragraph">
                  <wp:posOffset>4086225</wp:posOffset>
                </wp:positionV>
                <wp:extent cx="4095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3.95pt;margin-top:321.75pt;width:32.2pt;height:3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8215</wp:posOffset>
                </wp:positionH>
                <wp:positionV relativeFrom="paragraph">
                  <wp:posOffset>4638675</wp:posOffset>
                </wp:positionV>
                <wp:extent cx="40957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5.45pt;margin-top:365.25pt;width:32.2pt;height:3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4140</wp:posOffset>
                </wp:positionH>
                <wp:positionV relativeFrom="paragraph">
                  <wp:posOffset>6048375</wp:posOffset>
                </wp:positionV>
                <wp:extent cx="40957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8.2pt;margin-top:476.25pt;width:32.2pt;height:3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53715</wp:posOffset>
            </wp:positionH>
            <wp:positionV relativeFrom="paragraph">
              <wp:posOffset>3159125</wp:posOffset>
            </wp:positionV>
            <wp:extent cx="69469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6675" distR="95885" simplePos="0" locked="0" layoutInCell="0" allowOverlap="1" relativeHeight="39">
                <wp:simplePos x="0" y="0"/>
                <wp:positionH relativeFrom="column">
                  <wp:posOffset>404495</wp:posOffset>
                </wp:positionH>
                <wp:positionV relativeFrom="paragraph">
                  <wp:posOffset>212725</wp:posOffset>
                </wp:positionV>
                <wp:extent cx="4682490" cy="3216275"/>
                <wp:effectExtent l="0" t="6096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32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4" h="5065">
                              <a:moveTo>
                                <a:pt x="1322" y="40"/>
                              </a:moveTo>
                              <a:cubicBezTo>
                                <a:pt x="1082" y="20"/>
                                <a:pt x="842" y="0"/>
                                <a:pt x="647" y="70"/>
                              </a:cubicBezTo>
                              <a:cubicBezTo>
                                <a:pt x="452" y="140"/>
                                <a:pt x="0" y="263"/>
                                <a:pt x="152" y="460"/>
                              </a:cubicBezTo>
                              <a:cubicBezTo>
                                <a:pt x="304" y="657"/>
                                <a:pt x="920" y="1145"/>
                                <a:pt x="1562" y="1255"/>
                              </a:cubicBezTo>
                              <a:cubicBezTo>
                                <a:pt x="2204" y="1365"/>
                                <a:pt x="3360" y="1135"/>
                                <a:pt x="4007" y="1120"/>
                              </a:cubicBezTo>
                              <a:cubicBezTo>
                                <a:pt x="4654" y="1105"/>
                                <a:pt x="4942" y="1050"/>
                                <a:pt x="5447" y="1165"/>
                              </a:cubicBezTo>
                              <a:cubicBezTo>
                                <a:pt x="5952" y="1280"/>
                                <a:pt x="6747" y="1673"/>
                                <a:pt x="7037" y="1810"/>
                              </a:cubicBezTo>
                              <a:cubicBezTo>
                                <a:pt x="7327" y="1947"/>
                                <a:pt x="7374" y="1867"/>
                                <a:pt x="7187" y="1990"/>
                              </a:cubicBezTo>
                              <a:cubicBezTo>
                                <a:pt x="7000" y="2113"/>
                                <a:pt x="6172" y="2413"/>
                                <a:pt x="5912" y="2545"/>
                              </a:cubicBezTo>
                              <a:cubicBezTo>
                                <a:pt x="5652" y="2677"/>
                                <a:pt x="5772" y="2655"/>
                                <a:pt x="5627" y="2785"/>
                              </a:cubicBezTo>
                              <a:cubicBezTo>
                                <a:pt x="5482" y="2915"/>
                                <a:pt x="5177" y="3137"/>
                                <a:pt x="5042" y="3325"/>
                              </a:cubicBezTo>
                              <a:cubicBezTo>
                                <a:pt x="4907" y="3513"/>
                                <a:pt x="4854" y="3691"/>
                                <a:pt x="4817" y="3910"/>
                              </a:cubicBezTo>
                              <a:cubicBezTo>
                                <a:pt x="4780" y="4129"/>
                                <a:pt x="4790" y="4447"/>
                                <a:pt x="4817" y="4640"/>
                              </a:cubicBezTo>
                              <a:cubicBezTo>
                                <a:pt x="4844" y="4833"/>
                                <a:pt x="4913" y="4949"/>
                                <a:pt x="4982" y="50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4,5065" path="m1322,40c1082,20,842,0,647,70c452,140,0,263,152,460c304,657,920,1145,1562,1255c2204,1365,3360,1135,4007,1120c4654,1105,4942,1050,5447,1165c5952,1280,6747,1673,7037,1810c7327,1947,7374,1867,7187,1990c7000,2113,6172,2413,5912,2545c5652,2677,5772,2655,5627,2785c5482,2915,5177,3137,5042,3325c4907,3513,4854,3691,4817,3910c4780,4129,4790,4447,4817,4640c4844,4833,4913,4949,4982,5065e" stroked="t" o:allowincell="f" style="position:absolute;margin-left:31.85pt;margin-top:16.75pt;width:368.65pt;height:253.2pt;mso-wrap-style:none;v-text-anchor:middle">
                <v:fill o:detectmouseclick="t" on="false"/>
                <v:stroke color="red" weight="57240" dashstyle="shortdot" startarrow="diamond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990</wp:posOffset>
                </wp:positionH>
                <wp:positionV relativeFrom="paragraph">
                  <wp:posOffset>3695700</wp:posOffset>
                </wp:positionV>
                <wp:extent cx="794385" cy="2447925"/>
                <wp:effectExtent l="86360" t="635" r="1778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4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3855">
                              <a:moveTo>
                                <a:pt x="0" y="3855"/>
                              </a:moveTo>
                              <a:cubicBezTo>
                                <a:pt x="28" y="3762"/>
                                <a:pt x="57" y="3670"/>
                                <a:pt x="135" y="3540"/>
                              </a:cubicBezTo>
                              <a:cubicBezTo>
                                <a:pt x="213" y="3410"/>
                                <a:pt x="393" y="3237"/>
                                <a:pt x="465" y="3075"/>
                              </a:cubicBezTo>
                              <a:cubicBezTo>
                                <a:pt x="537" y="2913"/>
                                <a:pt x="555" y="2737"/>
                                <a:pt x="570" y="2565"/>
                              </a:cubicBezTo>
                              <a:cubicBezTo>
                                <a:pt x="585" y="2393"/>
                                <a:pt x="498" y="2220"/>
                                <a:pt x="555" y="2040"/>
                              </a:cubicBezTo>
                              <a:cubicBezTo>
                                <a:pt x="612" y="1860"/>
                                <a:pt x="818" y="1635"/>
                                <a:pt x="915" y="1485"/>
                              </a:cubicBezTo>
                              <a:cubicBezTo>
                                <a:pt x="1012" y="1335"/>
                                <a:pt x="1088" y="1285"/>
                                <a:pt x="1140" y="1140"/>
                              </a:cubicBezTo>
                              <a:cubicBezTo>
                                <a:pt x="1192" y="995"/>
                                <a:pt x="1251" y="805"/>
                                <a:pt x="1229" y="615"/>
                              </a:cubicBezTo>
                              <a:cubicBezTo>
                                <a:pt x="1207" y="425"/>
                                <a:pt x="1106" y="212"/>
                                <a:pt x="1005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3855" path="m0,3855c28,3762,57,3670,135,3540c213,3410,393,3237,465,3075c537,2913,555,2737,570,2565c585,2393,498,2220,555,2040c612,1860,818,1635,915,1485c1012,1335,1088,1285,1140,1140c1192,995,1251,805,1229,615c1207,425,1106,212,1005,0e" stroked="t" o:allowincell="f" style="position:absolute;margin-left:233.7pt;margin-top:291pt;width:62.5pt;height:192.7pt;mso-wrap-style:none;v-text-anchor:middle">
                <v:fill o:detectmouseclick="t" on="false"/>
                <v:stroke color="red" weight="57240" dashstyle="shortdot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4086225</wp:posOffset>
                </wp:positionV>
                <wp:extent cx="1005840" cy="742950"/>
                <wp:effectExtent l="28575" t="28575" r="2984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170">
                              <a:moveTo>
                                <a:pt x="1584" y="1170"/>
                              </a:moveTo>
                              <a:cubicBezTo>
                                <a:pt x="1530" y="1076"/>
                                <a:pt x="1476" y="983"/>
                                <a:pt x="1389" y="870"/>
                              </a:cubicBezTo>
                              <a:cubicBezTo>
                                <a:pt x="1302" y="757"/>
                                <a:pt x="1174" y="557"/>
                                <a:pt x="1059" y="495"/>
                              </a:cubicBezTo>
                              <a:cubicBezTo>
                                <a:pt x="944" y="433"/>
                                <a:pt x="824" y="485"/>
                                <a:pt x="699" y="495"/>
                              </a:cubicBezTo>
                              <a:cubicBezTo>
                                <a:pt x="574" y="505"/>
                                <a:pt x="404" y="563"/>
                                <a:pt x="309" y="555"/>
                              </a:cubicBezTo>
                              <a:cubicBezTo>
                                <a:pt x="214" y="547"/>
                                <a:pt x="180" y="542"/>
                                <a:pt x="129" y="450"/>
                              </a:cubicBezTo>
                              <a:cubicBezTo>
                                <a:pt x="78" y="358"/>
                                <a:pt x="39" y="17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170" path="m1584,1170c1530,1076,1476,983,1389,870c1302,757,1174,557,1059,495c944,433,824,485,699,495c574,505,404,563,309,555c214,547,180,542,129,450c78,358,39,179,0,0e" stroked="t" o:allowincell="f" style="position:absolute;margin-left:296.25pt;margin-top:321.75pt;width:79.15pt;height:58.45pt;mso-wrap-style:none;v-text-anchor:middle">
                <v:fill o:detectmouseclick="t" on="false"/>
                <v:stroke color="red" weight="5724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90515" cy="77412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1" t="-12" r="422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color w:val="000000"/>
          <w:sz w:val="24"/>
          <w:szCs w:val="24"/>
        </w:rPr>
        <w:t>Подвоз учащихся из дд. Отрадное, Ломыгино, Сергие осуществляется автотранспортом ГППО «Славяне», рейсовый автобус «Новосокольники – Отрадное», маршруты №№ 106, 106а, отправление из НСК 6-55, 14-50, прибытие в Окни 7-45, 15-20.</w:t>
      </w:r>
    </w:p>
    <w:p>
      <w:pPr>
        <w:pStyle w:val="Normal"/>
        <w:tabs>
          <w:tab w:val="clear" w:pos="720"/>
          <w:tab w:val="left" w:pos="963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оз учащихся из д.д. Старосокольники, Заречье осуществляется их родителями.</w:t>
      </w:r>
    </w:p>
    <w:p>
      <w:pPr>
        <w:pStyle w:val="Normal"/>
        <w:tabs>
          <w:tab w:val="clear" w:pos="720"/>
          <w:tab w:val="left" w:pos="963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План-схема ОУ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Схема организации дорожного движения в непосредственной близости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4570</wp:posOffset>
            </wp:positionH>
            <wp:positionV relativeFrom="paragraph">
              <wp:posOffset>1443355</wp:posOffset>
            </wp:positionV>
            <wp:extent cx="266700" cy="3867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03" t="10953" r="31314" b="1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67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239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1801495</wp:posOffset>
                </wp:positionV>
                <wp:extent cx="1670685" cy="2072005"/>
                <wp:effectExtent l="0" t="57785" r="254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0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3263">
                              <a:moveTo>
                                <a:pt x="2004" y="0"/>
                              </a:moveTo>
                              <a:cubicBezTo>
                                <a:pt x="2046" y="49"/>
                                <a:pt x="2089" y="99"/>
                                <a:pt x="2177" y="210"/>
                              </a:cubicBezTo>
                              <a:cubicBezTo>
                                <a:pt x="2265" y="321"/>
                                <a:pt x="2462" y="560"/>
                                <a:pt x="2529" y="667"/>
                              </a:cubicBezTo>
                              <a:cubicBezTo>
                                <a:pt x="2596" y="774"/>
                                <a:pt x="2631" y="801"/>
                                <a:pt x="2582" y="855"/>
                              </a:cubicBezTo>
                              <a:cubicBezTo>
                                <a:pt x="2533" y="909"/>
                                <a:pt x="2327" y="946"/>
                                <a:pt x="2237" y="990"/>
                              </a:cubicBezTo>
                              <a:cubicBezTo>
                                <a:pt x="2147" y="1034"/>
                                <a:pt x="2167" y="1063"/>
                                <a:pt x="2042" y="1117"/>
                              </a:cubicBezTo>
                              <a:cubicBezTo>
                                <a:pt x="1917" y="1171"/>
                                <a:pt x="1719" y="1257"/>
                                <a:pt x="1487" y="1312"/>
                              </a:cubicBezTo>
                              <a:cubicBezTo>
                                <a:pt x="1255" y="1367"/>
                                <a:pt x="888" y="1400"/>
                                <a:pt x="647" y="1447"/>
                              </a:cubicBezTo>
                              <a:cubicBezTo>
                                <a:pt x="406" y="1494"/>
                                <a:pt x="78" y="1412"/>
                                <a:pt x="39" y="1597"/>
                              </a:cubicBezTo>
                              <a:cubicBezTo>
                                <a:pt x="0" y="1782"/>
                                <a:pt x="328" y="2297"/>
                                <a:pt x="414" y="2557"/>
                              </a:cubicBezTo>
                              <a:cubicBezTo>
                                <a:pt x="500" y="2817"/>
                                <a:pt x="493" y="3051"/>
                                <a:pt x="557" y="3157"/>
                              </a:cubicBezTo>
                              <a:cubicBezTo>
                                <a:pt x="621" y="3263"/>
                                <a:pt x="709" y="3229"/>
                                <a:pt x="797" y="319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1,3263" path="m2004,0c2046,49,2089,99,2177,210c2265,321,2462,560,2529,667c2596,774,2631,801,2582,855c2533,909,2327,946,2237,990c2147,1034,2167,1063,2042,1117c1917,1171,1719,1257,1487,1312c1255,1367,888,1400,647,1447c406,1494,78,1412,39,1597c0,1782,328,2297,414,2557c500,2817,493,3051,557,3157c621,3263,709,3229,797,3195e" stroked="t" o:allowincell="f" style="position:absolute;margin-left:186pt;margin-top:141.85pt;width:131.5pt;height:163.1pt;mso-wrap-style:none;v-text-anchor:middle">
                <v:fill o:detectmouseclick="t" on="false"/>
                <v:stroke color="red" weight="38160" dashstyle="shortdot" startarrow="block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10330</wp:posOffset>
            </wp:positionH>
            <wp:positionV relativeFrom="paragraph">
              <wp:posOffset>2044700</wp:posOffset>
            </wp:positionV>
            <wp:extent cx="239395" cy="2393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980</wp:posOffset>
                </wp:positionH>
                <wp:positionV relativeFrom="paragraph">
                  <wp:posOffset>3063240</wp:posOffset>
                </wp:positionV>
                <wp:extent cx="485775" cy="89789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414">
                              <a:moveTo>
                                <a:pt x="56" y="349"/>
                              </a:moveTo>
                              <a:lnTo>
                                <a:pt x="0" y="45"/>
                              </a:lnTo>
                              <a:lnTo>
                                <a:pt x="487" y="0"/>
                              </a:lnTo>
                              <a:lnTo>
                                <a:pt x="532" y="206"/>
                              </a:lnTo>
                              <a:lnTo>
                                <a:pt x="630" y="188"/>
                              </a:lnTo>
                              <a:lnTo>
                                <a:pt x="765" y="1084"/>
                              </a:lnTo>
                              <a:lnTo>
                                <a:pt x="622" y="1110"/>
                              </a:lnTo>
                              <a:lnTo>
                                <a:pt x="671" y="1346"/>
                              </a:lnTo>
                              <a:lnTo>
                                <a:pt x="210" y="1414"/>
                              </a:lnTo>
                              <a:lnTo>
                                <a:pt x="154" y="1080"/>
                              </a:lnTo>
                              <a:lnTo>
                                <a:pt x="386" y="1054"/>
                              </a:lnTo>
                              <a:lnTo>
                                <a:pt x="266" y="330"/>
                              </a:lnTo>
                              <a:lnTo>
                                <a:pt x="56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414" path="m56,349l0,45l487,0l532,206l630,188l765,1084l622,1110l671,1346l210,1414l154,1080l386,1054l266,330l56,349xe" fillcolor="yellow" stroked="f" o:allowincell="f" style="position:absolute;margin-left:217.4pt;margin-top:241.2pt;width:38.2pt;height:70.65pt;mso-wrap-style:none;v-text-anchor:middle">
                <v:fill o:detectmouseclick="t" type="solid" color2="blue" opacity="0.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5190</wp:posOffset>
                </wp:positionH>
                <wp:positionV relativeFrom="paragraph">
                  <wp:posOffset>348615</wp:posOffset>
                </wp:positionV>
                <wp:extent cx="485775" cy="1200785"/>
                <wp:effectExtent l="6985" t="3810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20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7pt;margin-top:27.45pt;width:38.2pt;height:94.55pt;flip:x" type="_x0000_t32">
                <v:stroke color="whit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0215</wp:posOffset>
                </wp:positionH>
                <wp:positionV relativeFrom="paragraph">
                  <wp:posOffset>2787015</wp:posOffset>
                </wp:positionV>
                <wp:extent cx="362585" cy="1343660"/>
                <wp:effectExtent l="9525" t="0" r="171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134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219.45pt;width:28.55pt;height:105.7pt;flip:y" type="_x0000_t32">
                <v:stroke color="whit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0330</wp:posOffset>
                </wp:positionH>
                <wp:positionV relativeFrom="paragraph">
                  <wp:posOffset>2396490</wp:posOffset>
                </wp:positionV>
                <wp:extent cx="819785" cy="203835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3210">
                              <a:moveTo>
                                <a:pt x="1291" y="3210"/>
                              </a:moveTo>
                              <a:cubicBezTo>
                                <a:pt x="1190" y="2858"/>
                                <a:pt x="1089" y="2506"/>
                                <a:pt x="991" y="2183"/>
                              </a:cubicBezTo>
                              <a:cubicBezTo>
                                <a:pt x="893" y="1860"/>
                                <a:pt x="871" y="1639"/>
                                <a:pt x="706" y="1275"/>
                              </a:cubicBezTo>
                              <a:cubicBezTo>
                                <a:pt x="541" y="911"/>
                                <a:pt x="270" y="45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1,3210" path="m1291,3210c1190,2858,1089,2506,991,2183c893,1860,871,1639,706,1275c541,911,270,455,0,0e" stroked="t" o:allowincell="f" style="position:absolute;margin-left:307.9pt;margin-top:188.7pt;width:64.5pt;height:160.45pt;mso-wrap-style:none;v-text-anchor:middle">
                <v:fill o:detectmouseclick="t" on="false"/>
                <v:stroke color="red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2710815</wp:posOffset>
                </wp:positionV>
                <wp:extent cx="2381250" cy="35242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555">
                              <a:moveTo>
                                <a:pt x="0" y="555"/>
                              </a:moveTo>
                              <a:cubicBezTo>
                                <a:pt x="1186" y="396"/>
                                <a:pt x="2360" y="242"/>
                                <a:pt x="2985" y="150"/>
                              </a:cubicBezTo>
                              <a:cubicBezTo>
                                <a:pt x="3610" y="58"/>
                                <a:pt x="3591" y="31"/>
                                <a:pt x="375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555" path="m0,555c1186,396,2360,242,2985,150c3610,58,3591,31,3750,0e" stroked="t" o:allowincell="f" style="position:absolute;margin-left:-1.8pt;margin-top:213.45pt;width:187.45pt;height:27.7pt;mso-wrap-style:none;v-text-anchor:middle">
                <v:fill o:detectmouseclick="t" on="false"/>
                <v:stroke color="red" weight="38160" dashstyle="shortdot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87090</wp:posOffset>
            </wp:positionH>
            <wp:positionV relativeFrom="paragraph">
              <wp:posOffset>1857375</wp:posOffset>
            </wp:positionV>
            <wp:extent cx="285750" cy="4057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03" t="10953" r="31314" b="1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576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6645</wp:posOffset>
                </wp:positionH>
                <wp:positionV relativeFrom="paragraph">
                  <wp:posOffset>2087245</wp:posOffset>
                </wp:positionV>
                <wp:extent cx="238125" cy="309245"/>
                <wp:effectExtent l="635" t="63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87">
                              <a:moveTo>
                                <a:pt x="0" y="0"/>
                              </a:moveTo>
                              <a:cubicBezTo>
                                <a:pt x="0" y="0"/>
                                <a:pt x="187" y="243"/>
                                <a:pt x="375" y="4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487" path="m0,0c0,0,187,243,375,487e" stroked="t" o:allowincell="f" style="position:absolute;margin-left:286.35pt;margin-top:164.35pt;width:18.7pt;height:24.3pt;mso-wrap-style:none;v-text-anchor:middle">
                <v:fill o:detectmouseclick="t" on="false"/>
                <v:stroke color="red" weight="38160" dashstyle="shortdot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0980</wp:posOffset>
                </wp:positionH>
                <wp:positionV relativeFrom="paragraph">
                  <wp:posOffset>24765</wp:posOffset>
                </wp:positionV>
                <wp:extent cx="873760" cy="1776730"/>
                <wp:effectExtent l="19050" t="19685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7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98">
                              <a:moveTo>
                                <a:pt x="0" y="0"/>
                              </a:moveTo>
                              <a:cubicBezTo>
                                <a:pt x="87" y="342"/>
                                <a:pt x="174" y="685"/>
                                <a:pt x="296" y="1005"/>
                              </a:cubicBezTo>
                              <a:cubicBezTo>
                                <a:pt x="418" y="1325"/>
                                <a:pt x="550" y="1621"/>
                                <a:pt x="730" y="1920"/>
                              </a:cubicBezTo>
                              <a:cubicBezTo>
                                <a:pt x="910" y="2219"/>
                                <a:pt x="1143" y="2508"/>
                                <a:pt x="1376" y="279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798" path="m0,0c87,342,174,685,296,1005c418,1325,550,1621,730,1920c910,2219,1143,2508,1376,2798e" stroked="t" o:allowincell="f" style="position:absolute;margin-left:217.4pt;margin-top:1.95pt;width:68.75pt;height:139.85pt;mso-wrap-style:none;v-text-anchor:middle">
                <v:fill o:detectmouseclick="t" on="false"/>
                <v:stroke color="red" weight="3816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04230" cy="44519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110490</wp:posOffset>
                </wp:positionV>
                <wp:extent cx="3500120" cy="2908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Автодорога «Новосокольники – Отрадн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2.9pt;mso-wrap-distance-left:9.05pt;mso-wrap-distance-right:9.05pt;mso-wrap-distance-top:0pt;mso-wrap-distance-bottom:0pt;margin-top:8.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Автодорога «Новосокольники – Отрадн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25</wp:posOffset>
                </wp:positionH>
                <wp:positionV relativeFrom="paragraph">
                  <wp:posOffset>4082415</wp:posOffset>
                </wp:positionV>
                <wp:extent cx="2687955" cy="2908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Автодорога «Окни - Кошеле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2.9pt;mso-wrap-distance-left:9.05pt;mso-wrap-distance-right:9.05pt;mso-wrap-distance-top:0pt;mso-wrap-distance-bottom:0pt;margin-top:321.4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Автодорога «Окни - Кошеле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4530</wp:posOffset>
                </wp:positionH>
                <wp:positionV relativeFrom="paragraph">
                  <wp:posOffset>3491865</wp:posOffset>
                </wp:positionV>
                <wp:extent cx="808355" cy="2908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2.9pt;mso-wrap-distance-left:9.05pt;mso-wrap-distance-right:9.05pt;mso-wrap-distance-top:0pt;mso-wrap-distance-bottom:0pt;margin-top:274.95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238125" cy="2381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шеходный переход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210185" cy="3327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70" t="10953" r="31336" b="1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3274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автобусная остановка (ж/б, крытая),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  <w:t xml:space="preserve">          </w:t>
      </w:r>
      <w:r>
        <w:rPr/>
        <w:t>на которую прибывает автобус в 07-45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210185" cy="3327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670" t="10953" r="31336" b="1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327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автобусная </w:t>
      </w:r>
      <w:r>
        <w:rPr>
          <w:szCs w:val="28"/>
        </w:rPr>
        <w:t>остановка (открытая площадка),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с которой отправляется автобус в 15-20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5735</wp:posOffset>
                </wp:positionH>
                <wp:positionV relativeFrom="paragraph">
                  <wp:posOffset>201930</wp:posOffset>
                </wp:positionV>
                <wp:extent cx="638810" cy="467360"/>
                <wp:effectExtent l="8890" t="0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46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5.9pt;width:50.25pt;height:36.7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Cs w:val="28"/>
        </w:rPr>
        <w:t>- маршруты движения учащихся к ОУ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b/>
          <w:sz w:val="24"/>
          <w:szCs w:val="24"/>
        </w:rPr>
        <w:t>Схема организации дорожного движения на территории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7190</wp:posOffset>
                </wp:positionH>
                <wp:positionV relativeFrom="paragraph">
                  <wp:posOffset>2878455</wp:posOffset>
                </wp:positionV>
                <wp:extent cx="552450" cy="923925"/>
                <wp:effectExtent l="62230" t="45085" r="1270" b="736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545">
                              <a:moveTo>
                                <a:pt x="0" y="30"/>
                              </a:moveTo>
                              <a:lnTo>
                                <a:pt x="345" y="0"/>
                              </a:lnTo>
                              <a:lnTo>
                                <a:pt x="495" y="1545"/>
                              </a:lnTo>
                              <a:lnTo>
                                <a:pt x="870" y="1455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545" path="m0,30l345,0l495,1545l870,1455e" stroked="t" o:allowincell="f" style="position:absolute;margin-left:329.7pt;margin-top:226.65pt;width:43.45pt;height:72.7pt;mso-wrap-style:none;v-text-anchor:middle">
                <v:fill o:detectmouseclick="t" on="false"/>
                <v:stroke color="red" weight="4140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955</wp:posOffset>
                </wp:positionH>
                <wp:positionV relativeFrom="paragraph">
                  <wp:posOffset>998220</wp:posOffset>
                </wp:positionV>
                <wp:extent cx="227965" cy="1634490"/>
                <wp:effectExtent l="64135" t="8890" r="6350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5600">
                          <a:off x="0" y="0"/>
                          <a:ext cx="227880" cy="1634400"/>
                        </a:xfrm>
                        <a:prstGeom prst="upDownArrow">
                          <a:avLst>
                            <a:gd name="adj1" fmla="val 50000"/>
                            <a:gd name="adj2" fmla="val 142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91.6pt;margin-top:78.6pt;width:17.9pt;height:128.65pt;mso-wrap-style:none;v-text-anchor:middle;rotation:353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5865</wp:posOffset>
                </wp:positionH>
                <wp:positionV relativeFrom="paragraph">
                  <wp:posOffset>754380</wp:posOffset>
                </wp:positionV>
                <wp:extent cx="2658110" cy="943610"/>
                <wp:effectExtent l="1905" t="5080" r="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59.4pt;width:209.2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1650" cy="60566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25" t="-5" r="352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0980</wp:posOffset>
                </wp:positionH>
                <wp:positionV relativeFrom="paragraph">
                  <wp:posOffset>201930</wp:posOffset>
                </wp:positionV>
                <wp:extent cx="2867025" cy="5016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езд-выезд ТС на территорию школьного дв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.5pt;mso-wrap-distance-left:9.05pt;mso-wrap-distance-right:9.05pt;mso-wrap-distance-top:0pt;mso-wrap-distance-bottom:0pt;margin-top:15.9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ъезд-выезд ТС на территорию школьного д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Style16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Окнийская основная общеобразовательная школа» </w:t>
      </w:r>
    </w:p>
    <w:p>
      <w:pPr>
        <w:pStyle w:val="Style16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/ О.В. Королькова</w:t>
      </w:r>
    </w:p>
    <w:p>
      <w:pPr>
        <w:pStyle w:val="Style16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13__ г.</w:t>
      </w:r>
    </w:p>
    <w:p>
      <w:pPr>
        <w:pStyle w:val="Style16"/>
        <w:shd w:fill="FFFFFF" w:val="clear"/>
        <w:spacing w:before="100" w:after="0"/>
        <w:jc w:val="right"/>
        <w:rPr/>
      </w:pPr>
      <w:r>
        <w:rPr>
          <w:rStyle w:val="StrongEmphasis"/>
          <w:caps/>
          <w:sz w:val="28"/>
          <w:szCs w:val="28"/>
        </w:rPr>
        <w:t> </w:t>
      </w:r>
    </w:p>
    <w:p>
      <w:pPr>
        <w:pStyle w:val="Style16"/>
        <w:shd w:fill="FFFFFF" w:val="clear"/>
        <w:spacing w:before="100" w:after="0"/>
        <w:jc w:val="center"/>
        <w:rPr/>
      </w:pPr>
      <w:r>
        <w:rPr>
          <w:rStyle w:val="StrongEmphasis"/>
          <w:caps/>
          <w:sz w:val="28"/>
          <w:szCs w:val="28"/>
        </w:rPr>
        <w:t>план работы</w:t>
      </w:r>
    </w:p>
    <w:p>
      <w:pPr>
        <w:pStyle w:val="Style16"/>
        <w:shd w:fill="FFFFFF" w:val="clear"/>
        <w:spacing w:before="100" w:after="0"/>
        <w:jc w:val="center"/>
        <w:rPr/>
      </w:pPr>
      <w:r>
        <w:rPr>
          <w:rStyle w:val="StrongEmphasis"/>
          <w:sz w:val="28"/>
          <w:szCs w:val="28"/>
        </w:rPr>
        <w:t>МБОУ «Окнийская основная общеобразовательная школа»</w:t>
      </w:r>
    </w:p>
    <w:p>
      <w:pPr>
        <w:pStyle w:val="Style16"/>
        <w:shd w:fill="FFFFFF" w:val="clear"/>
        <w:spacing w:before="10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00" w:after="0"/>
        <w:jc w:val="center"/>
        <w:rPr/>
      </w:pPr>
      <w:r>
        <w:rPr>
          <w:rStyle w:val="StrongEmphasis"/>
          <w:sz w:val="28"/>
          <w:szCs w:val="28"/>
        </w:rPr>
        <w:t>по предупреждению детского дорожно-транспортного травматизма</w:t>
      </w:r>
    </w:p>
    <w:p>
      <w:pPr>
        <w:pStyle w:val="Style16"/>
        <w:spacing w:before="100" w:after="0"/>
        <w:jc w:val="center"/>
        <w:rPr/>
      </w:pPr>
      <w:r>
        <w:rPr>
          <w:rStyle w:val="StrongEmphasis"/>
          <w:sz w:val="28"/>
          <w:szCs w:val="28"/>
        </w:rPr>
        <w:t>2013 - 2014 уч. год</w:t>
      </w:r>
    </w:p>
    <w:p>
      <w:pPr>
        <w:pStyle w:val="Style16"/>
        <w:shd w:fill="FFFFFF" w:val="clear"/>
        <w:spacing w:before="100" w:after="0"/>
        <w:jc w:val="center"/>
        <w:rPr/>
      </w:pPr>
      <w:r>
        <w:rPr>
          <w:rStyle w:val="StrongEmphasis"/>
          <w:sz w:val="32"/>
          <w:szCs w:val="32"/>
        </w:rPr>
        <w:t> </w:t>
      </w:r>
    </w:p>
    <w:p>
      <w:pPr>
        <w:pStyle w:val="Style16"/>
        <w:spacing w:before="10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работы по пропаганде безопасности дорожного движения и профилактики детского дорожно-транспортного травматизма (ДДТТ) на базе школы  в 2013 – 2014 учебном году определены цель и задачи на 2013– 2014 учебный год. </w:t>
      </w:r>
    </w:p>
    <w:p>
      <w:pPr>
        <w:pStyle w:val="Style16"/>
        <w:spacing w:before="100" w:after="0"/>
        <w:jc w:val="both"/>
        <w:rPr/>
      </w:pPr>
      <w:r>
        <w:rPr>
          <w:rStyle w:val="StrongEmphasis"/>
          <w:sz w:val="28"/>
          <w:szCs w:val="28"/>
        </w:rPr>
        <w:t xml:space="preserve">Цель(и): </w:t>
      </w:r>
      <w:r>
        <w:rPr>
          <w:sz w:val="28"/>
          <w:szCs w:val="28"/>
        </w:rPr>
        <w:t>Предупреждение детского дорожно-транспортного травматизма среди обучающихся школы</w:t>
      </w:r>
      <w:r>
        <w:rPr/>
        <w:t>.</w:t>
      </w:r>
    </w:p>
    <w:p>
      <w:pPr>
        <w:pStyle w:val="Style16"/>
        <w:spacing w:before="100" w:after="0"/>
        <w:jc w:val="both"/>
        <w:rPr/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6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ать детей Правилам дорожного движения; </w:t>
      </w:r>
    </w:p>
    <w:p>
      <w:pPr>
        <w:pStyle w:val="Style16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законопослушных участников дорожного движения; </w:t>
      </w:r>
    </w:p>
    <w:p>
      <w:pPr>
        <w:pStyle w:val="Style16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ивать и формировать у детей осознанные навыки безопасного поведения на дорогах; </w:t>
      </w:r>
    </w:p>
    <w:p>
      <w:pPr>
        <w:pStyle w:val="Style16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правовую культуру участников дорожного движения; </w:t>
      </w:r>
    </w:p>
    <w:p>
      <w:pPr>
        <w:pStyle w:val="Style16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- повышать педагогическое мастерство работников школы в области безопасности дорожного движения; </w:t>
      </w:r>
    </w:p>
    <w:p>
      <w:pPr>
        <w:pStyle w:val="Style16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- совершенствовать формы и методы работы в решении проблемы детского дорожно-транспортного </w:t>
      </w:r>
    </w:p>
    <w:p>
      <w:pPr>
        <w:pStyle w:val="Style16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тизма.</w:t>
      </w:r>
    </w:p>
    <w:p>
      <w:pPr>
        <w:pStyle w:val="Style16"/>
        <w:spacing w:before="100" w:after="0"/>
        <w:ind w:firstLine="426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100" w:after="0"/>
        <w:ind w:firstLine="426"/>
        <w:rPr/>
      </w:pPr>
      <w:r>
        <w:rPr>
          <w:rStyle w:val="StrongEmphasis"/>
          <w:sz w:val="28"/>
          <w:szCs w:val="28"/>
        </w:rPr>
        <w:t>Направления работы по предупреждению ДДТТ:</w:t>
      </w:r>
    </w:p>
    <w:p>
      <w:pPr>
        <w:pStyle w:val="Style16"/>
        <w:spacing w:before="100" w:after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я работы школы по пропаганде безопасности дорожного движения и профилактике детского дорожно-транспортного травматизма (ДДТТ); </w:t>
      </w:r>
    </w:p>
    <w:p>
      <w:pPr>
        <w:pStyle w:val="Style16"/>
        <w:spacing w:before="100" w:after="22"/>
        <w:jc w:val="both"/>
        <w:rPr/>
      </w:pPr>
      <w:r>
        <w:rPr>
          <w:color w:val="000000"/>
          <w:sz w:val="28"/>
          <w:szCs w:val="28"/>
        </w:rPr>
        <w:t>- теоретическая и практическая подготовка обучающихся по Правилам дорожного движения;</w:t>
      </w:r>
    </w:p>
    <w:p>
      <w:pPr>
        <w:pStyle w:val="Style16"/>
        <w:spacing w:before="100" w:after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массовых мероприятий по безопасности дорожного движения; </w:t>
      </w:r>
    </w:p>
    <w:p>
      <w:pPr>
        <w:pStyle w:val="Style16"/>
        <w:spacing w:before="100" w:after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ая помощь педагогическим работникам школы ;</w:t>
      </w:r>
    </w:p>
    <w:p>
      <w:pPr>
        <w:pStyle w:val="Style16"/>
        <w:spacing w:before="100" w:after="22"/>
        <w:jc w:val="both"/>
        <w:rPr/>
      </w:pPr>
      <w:r>
        <w:rPr>
          <w:color w:val="000000"/>
          <w:sz w:val="28"/>
          <w:szCs w:val="28"/>
        </w:rPr>
        <w:t xml:space="preserve">- организация изучения Правил дорожного движения с детьми согласно программам: «Азбука дорожного движения», </w:t>
      </w:r>
    </w:p>
    <w:p>
      <w:pPr>
        <w:pStyle w:val="Style16"/>
        <w:spacing w:before="100" w:after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«Юный пешеход»,   «Юные инспектора движения»;</w:t>
      </w:r>
    </w:p>
    <w:p>
      <w:pPr>
        <w:pStyle w:val="Style16"/>
        <w:spacing w:before="100" w:after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электронных образовательных ресурсов (ЭОР), ИКТ по основам безопасности дорожного    движения;</w:t>
      </w:r>
    </w:p>
    <w:p>
      <w:pPr>
        <w:pStyle w:val="Style16"/>
        <w:spacing w:before="100" w:after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пропагандистская работа по предупреждению ДДТТ.;</w:t>
      </w:r>
    </w:p>
    <w:p>
      <w:pPr>
        <w:pStyle w:val="Style16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 и межведомственное взаимодействие по формированию и функционированию системы воспитания,</w:t>
      </w:r>
    </w:p>
    <w:p>
      <w:pPr>
        <w:pStyle w:val="Style16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обучения,     профилактики ДДТТ на основании  совместных планов. </w:t>
      </w:r>
    </w:p>
    <w:p>
      <w:pPr>
        <w:pStyle w:val="Style16"/>
        <w:shd w:fill="FFFFFF" w:val="clear"/>
        <w:spacing w:before="10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hd w:fill="FFFFFF" w:val="clear"/>
        <w:spacing w:before="100" w:after="0"/>
        <w:rPr/>
      </w:pPr>
      <w:r>
        <w:rPr>
          <w:rStyle w:val="StrongEmphasis"/>
          <w:sz w:val="28"/>
          <w:szCs w:val="28"/>
        </w:rPr>
        <w:t>Основные формы проведения мероприятий:</w:t>
      </w:r>
    </w:p>
    <w:p>
      <w:pPr>
        <w:pStyle w:val="Style16"/>
        <w:shd w:fill="FFFFFF" w:val="clear"/>
        <w:spacing w:before="100" w:after="0"/>
        <w:jc w:val="center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11"/>
        <w:gridCol w:w="2218"/>
      </w:tblGrid>
      <w:tr>
        <w:trPr>
          <w:tblHeader w:val="true"/>
          <w:trHeight w:val="84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rStyle w:val="StrongEmphasis"/>
              </w:rPr>
              <w:t xml:space="preserve">Сроки 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>
                <w:rStyle w:val="StrongEmphasis"/>
              </w:rPr>
              <w:t>выполнения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Обновлять информацию на стенде по безопасности дорожного движения 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Разработка различных информационно-методических материалов </w:t>
            </w:r>
          </w:p>
          <w:p>
            <w:pPr>
              <w:pStyle w:val="Style16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Формирование банка педагогической информации (учебных, методических, нормативно-правовых материалов) в сфере безопасности дорожного движения </w:t>
            </w:r>
          </w:p>
          <w:p>
            <w:pPr>
              <w:pStyle w:val="Style16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>Организовать с педагогическими работниками инструктивно – методические занятия и семинары по методике проведения занятий с детьми по Правилам дорожного движения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>Организовать изучение Правил дорожного движения с детьми согласно программам: «Азбука дорожного движения», «Юный пешеход», «Юные инспектора движения».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Включить в план работы школы и в планы воспитательной работы педагогических работников, кроме обязательного изучения Правил дорожного движения с детьми, согласно программе, проведение тематических утренников, викторин, игр, конкурсов, соревнований, встреч с работниками ГИБДД и другие мероприятия по безопасности дорожного движения.</w:t>
            </w:r>
          </w:p>
          <w:p>
            <w:pPr>
              <w:pStyle w:val="Style16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о разработанным и утвержденным инструкциям провести со всеми обучающимися инструктаж по предупреждению детского дорожно -транспортного травматизма с регистрацией в журнале установленной формы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Сентябрь2013г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Январь 2014г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8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овести тренировки по практическому владению учащимися навыками безопасного поведения на дорогах и в транспорте в рамках Дня защиты детей</w:t>
            </w:r>
          </w:p>
          <w:p>
            <w:pPr>
              <w:pStyle w:val="Style16"/>
              <w:spacing w:before="100" w:after="100"/>
              <w:rPr/>
            </w:pPr>
            <w:r>
              <w:rPr/>
              <w:t>«Испытай себя»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Апрель 2014г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9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Праздничные мероприятия, посвященные дню знаний: </w:t>
            </w:r>
          </w:p>
          <w:p>
            <w:pPr>
              <w:pStyle w:val="Style16"/>
              <w:spacing w:before="100" w:after="0"/>
              <w:rPr/>
            </w:pPr>
            <w:r>
              <w:rPr/>
              <w:t xml:space="preserve">«День знаний главных правил». 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2 сентября 2013г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Реализация совместной работы между школой и отделом ГИБДД по организации и проведению мероприятий по предупреждению детского дорожно-транспортного травматизма. </w:t>
            </w:r>
          </w:p>
          <w:p>
            <w:pPr>
              <w:pStyle w:val="Style16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Style16"/>
        <w:spacing w:before="100" w:after="0"/>
        <w:jc w:val="center"/>
        <w:rPr/>
      </w:pPr>
      <w:r>
        <w:rPr>
          <w:rStyle w:val="StrongEmphasis"/>
          <w:sz w:val="32"/>
          <w:szCs w:val="32"/>
        </w:rPr>
        <w:t> </w:t>
      </w:r>
      <w:r>
        <w:br w:type="page"/>
      </w:r>
    </w:p>
    <w:p>
      <w:pPr>
        <w:pStyle w:val="Style16"/>
        <w:spacing w:before="100" w:after="0"/>
        <w:jc w:val="center"/>
        <w:rPr/>
      </w:pPr>
      <w:r>
        <w:rPr>
          <w:rStyle w:val="StrongEmphasis"/>
          <w:sz w:val="32"/>
          <w:szCs w:val="32"/>
        </w:rPr>
        <w:t>ПЛАН</w:t>
      </w:r>
    </w:p>
    <w:p>
      <w:pPr>
        <w:pStyle w:val="Style16"/>
        <w:spacing w:before="100" w:after="0"/>
        <w:jc w:val="center"/>
        <w:rPr/>
      </w:pPr>
      <w:r>
        <w:rPr>
          <w:rStyle w:val="StrongEmphasis"/>
          <w:sz w:val="28"/>
          <w:szCs w:val="28"/>
        </w:rPr>
        <w:t xml:space="preserve">совместной работы с  ГИБДД  по предупреждению </w:t>
      </w:r>
    </w:p>
    <w:p>
      <w:pPr>
        <w:pStyle w:val="Style16"/>
        <w:spacing w:before="100" w:after="0"/>
        <w:jc w:val="center"/>
        <w:rPr/>
      </w:pPr>
      <w:r>
        <w:rPr>
          <w:rStyle w:val="StrongEmphasis"/>
          <w:sz w:val="28"/>
          <w:szCs w:val="28"/>
        </w:rPr>
        <w:t>детского дорожно-транспортного травматизма МБОУ «Окнийская основная общеобразовательная школа».</w:t>
      </w:r>
    </w:p>
    <w:p>
      <w:pPr>
        <w:pStyle w:val="Style16"/>
        <w:spacing w:before="100" w:after="0"/>
        <w:jc w:val="center"/>
        <w:rPr/>
      </w:pPr>
      <w:r>
        <w:rPr>
          <w:rStyle w:val="StrongEmphasis"/>
        </w:rPr>
        <w:t>На 2013 - 2014 уч. год</w:t>
      </w:r>
    </w:p>
    <w:p>
      <w:pPr>
        <w:pStyle w:val="Style16"/>
        <w:spacing w:before="100" w:after="0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09"/>
        <w:gridCol w:w="3565"/>
        <w:gridCol w:w="2777"/>
      </w:tblGrid>
      <w:tr>
        <w:trPr>
          <w:trHeight w:val="41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rStyle w:val="StrongEmphasis"/>
              </w:rPr>
              <w:t>Сроки проведения профилактического мероприятия</w:t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rStyle w:val="StrongEmphasis"/>
              </w:rPr>
              <w:t>Форма проведения мероприятия</w:t>
            </w:r>
          </w:p>
        </w:tc>
      </w:tr>
      <w:tr>
        <w:trPr>
          <w:trHeight w:val="56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2 сентября 2013года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Праздничные мероприятия, посвященные дню знаний: 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«День знаний главных правил»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Праздничные мероприятия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( третий четверг месяца)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00" w:after="100"/>
              <w:rPr/>
            </w:pPr>
            <w:r>
              <w:rPr/>
              <w:t>Реализация совместной работы между школой и отделом ГИБДД по организации и проведению мероприятий по предупреждению детского дорожно-транспортного травматизма: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беседы, викторины, конкурсы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ктябрь 2013г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«Посвящение в пешеходы первоклассников» 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раздник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Просмотр        видеофильма по ПДД</w:t>
            </w:r>
          </w:p>
          <w:p>
            <w:pPr>
              <w:pStyle w:val="Style16"/>
              <w:spacing w:before="100" w:after="100"/>
              <w:jc w:val="both"/>
              <w:rPr/>
            </w:pPr>
            <w:r>
              <w:rPr/>
              <w:t xml:space="preserve">             </w:t>
            </w:r>
            <w:r>
              <w:rPr/>
              <w:t>«Сам себе МЧС»;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росмотр видеофильма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Январь 2014г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рисунков, плакатов по ПДД 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Апрель 2014г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Учебно – познавательная игра</w:t>
            </w:r>
          </w:p>
          <w:p>
            <w:pPr>
              <w:pStyle w:val="Style16"/>
              <w:spacing w:before="100" w:after="100"/>
              <w:jc w:val="center"/>
              <w:rPr/>
            </w:pPr>
            <w:r>
              <w:rPr/>
              <w:t>«Испытай себя»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Учебно – познавательная </w:t>
            </w:r>
          </w:p>
          <w:p>
            <w:pPr>
              <w:pStyle w:val="Style16"/>
              <w:spacing w:before="100" w:after="100"/>
              <w:jc w:val="center"/>
              <w:rPr/>
            </w:pPr>
            <w:r>
              <w:rPr/>
              <w:t>игра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Школьные линейки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«Правила поведения на дорогах»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Выступление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на линейках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Сентябрь 2013г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Октябрь 2013г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Декабрь 2013г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Март 2014г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Май 2014г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 xml:space="preserve">Профилактические беседы по предупреждению ДДТТ 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«Внимание – дети» и «Каникулы»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Беседы, видеоуроки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С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ентябрь 2013года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Выступление на общешкольном родительском собрании по теме: «Дорога без опасностей»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собрание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Май 2014г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Выступление на общешкольном родительском собрании  по теме: «Безопасное поведение детей на дорогах в период летних каникул»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собрание</w:t>
            </w:r>
          </w:p>
        </w:tc>
      </w:tr>
    </w:tbl>
    <w:p>
      <w:pPr>
        <w:pStyle w:val="Style16"/>
        <w:spacing w:before="100" w:after="0"/>
        <w:rPr/>
      </w:pPr>
      <w:r>
        <w:rPr/>
        <w:t> </w:t>
      </w:r>
    </w:p>
    <w:p>
      <w:pPr>
        <w:pStyle w:val="Style16"/>
        <w:spacing w:before="100" w:after="0"/>
        <w:rPr/>
      </w:pPr>
      <w:r>
        <w:rPr/>
        <w:t xml:space="preserve">Ответственный от ОУ за работу </w:t>
      </w:r>
    </w:p>
    <w:p>
      <w:pPr>
        <w:pStyle w:val="Style16"/>
        <w:spacing w:before="100" w:after="0"/>
        <w:rPr/>
      </w:pPr>
      <w:r>
        <w:rPr/>
        <w:t xml:space="preserve">по предупреждению ДДТТ   _____________ Нестерова Л.Г.                                            </w:t>
      </w:r>
    </w:p>
    <w:p>
      <w:pPr>
        <w:pStyle w:val="Style16"/>
        <w:spacing w:before="100" w:after="0"/>
        <w:rPr/>
      </w:pPr>
      <w:r>
        <w:rPr/>
        <w:t> </w:t>
      </w:r>
    </w:p>
    <w:p>
      <w:pPr>
        <w:pStyle w:val="Style16"/>
        <w:spacing w:before="100" w:after="0"/>
        <w:rPr/>
      </w:pPr>
      <w:r>
        <w:rPr/>
        <w:t xml:space="preserve">Директор </w:t>
      </w:r>
    </w:p>
    <w:p>
      <w:pPr>
        <w:pStyle w:val="Style16"/>
        <w:spacing w:before="100" w:after="0"/>
        <w:rPr/>
      </w:pPr>
      <w:r>
        <w:rPr/>
        <w:t xml:space="preserve">МБОУ «Окнийская основная общеобразовательная школа»                                          ______________ / </w:t>
      </w:r>
      <w:r>
        <w:rPr>
          <w:u w:val="single"/>
        </w:rPr>
        <w:t>О.В. Королькова</w:t>
      </w:r>
    </w:p>
    <w:p>
      <w:pPr>
        <w:pStyle w:val="Style16"/>
        <w:spacing w:before="100" w:after="0"/>
        <w:rPr>
          <w:vanish/>
        </w:rPr>
      </w:pPr>
      <w:r>
        <w:rPr/>
        <w:t> </w:t>
      </w:r>
      <w:bookmarkStart w:id="0" w:name="_PictureBullets"/>
      <w:bookmarkEnd w:id="0"/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br">
    <w:name w:val="b-nob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9:00Z</dcterms:created>
  <dc:creator>User</dc:creator>
  <dc:description/>
  <cp:keywords/>
  <dc:language>en-US</dc:language>
  <cp:lastModifiedBy>Капитал Тур</cp:lastModifiedBy>
  <cp:lastPrinted>2014-08-11T09:07:00Z</cp:lastPrinted>
  <dcterms:modified xsi:type="dcterms:W3CDTF">2014-08-11T05:14:00Z</dcterms:modified>
  <cp:revision>14</cp:revision>
  <dc:subject/>
  <dc:title>Администрация Новгородского района</dc:title>
</cp:coreProperties>
</file>