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0"/>
        <w:ind w:left="65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6571" w:hanging="0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сурсов и средств обеспечения образовательного процесса по реализуемым образовательным программам</w:t>
      </w:r>
    </w:p>
    <w:p>
      <w:pPr>
        <w:pStyle w:val="Normal"/>
        <w:shd w:fill="FFFFFF" w:val="clear"/>
        <w:ind w:left="1797" w:right="1038" w:hanging="0"/>
        <w:jc w:val="center"/>
        <w:rPr>
          <w:spacing w:val="-11"/>
          <w:sz w:val="24"/>
          <w:szCs w:val="24"/>
        </w:rPr>
      </w:pPr>
      <w:r>
        <w:rPr>
          <w:sz w:val="24"/>
          <w:szCs w:val="24"/>
        </w:rPr>
        <w:t>___</w:t>
      </w:r>
      <w:r>
        <w:rPr>
          <w:spacing w:val="-11"/>
          <w:sz w:val="24"/>
          <w:szCs w:val="24"/>
        </w:rPr>
        <w:t xml:space="preserve">_филиала </w:t>
      </w:r>
      <w:r>
        <w:rPr>
          <w:spacing w:val="-11"/>
          <w:sz w:val="24"/>
          <w:szCs w:val="24"/>
          <w:u w:val="single"/>
        </w:rPr>
        <w:t xml:space="preserve"> «Окнийская  школа»</w:t>
      </w:r>
      <w:r>
        <w:rPr>
          <w:spacing w:val="-11"/>
          <w:sz w:val="24"/>
          <w:szCs w:val="24"/>
        </w:rPr>
        <w:t>___МБОУ «Средняя школа г. Новосокольники»____</w:t>
      </w:r>
    </w:p>
    <w:p>
      <w:pPr>
        <w:pStyle w:val="Normal"/>
        <w:shd w:fill="FFFFFF" w:val="clear"/>
        <w:ind w:left="1797" w:right="1038" w:hanging="0"/>
        <w:jc w:val="center"/>
        <w:rPr/>
      </w:pPr>
      <w:r>
        <w:rPr>
          <w:sz w:val="24"/>
          <w:szCs w:val="24"/>
        </w:rPr>
        <w:t xml:space="preserve">(наименование  образовательного учреждения) </w:t>
      </w:r>
    </w:p>
    <w:p>
      <w:pPr>
        <w:pStyle w:val="Normal"/>
        <w:shd w:fill="FFFFFF" w:val="clear"/>
        <w:spacing w:lineRule="exact" w:line="566"/>
        <w:ind w:left="3658" w:right="235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5670"/>
        <w:gridCol w:w="1474"/>
        <w:gridCol w:w="3925"/>
      </w:tblGrid>
      <w:tr>
        <w:trPr>
          <w:trHeight w:val="2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9" w:righ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ая дисциплина согласно учеб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вание учебника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автор, год издания (не старше 10 ле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щихся, изучающих дисциплину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5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5 класс»  Т.А. Ладыженская, М.Т.Баранов,Л.А.Тростенцова и др.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6 класс» М.Т.Баранов, Т.А. Ладыженская и др., 2014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ий язык. 7 класс» М.Т.Баранов, Т.А. Ладыженская, Л.А. Тростенцова 2015 г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ий язык.  8 класс» Л.А.Тростенцова, М.Т.,Т.А. Ладыженская,А.Д,Дейкина,О.М.Александрова 2015 г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 9 класс». Л.А. Тростенцова, Т.А. Ладыженская, 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. 5 класс» В.Я.Коровина,В.П Журавлев, В.И. Коровин 2014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. 6 класс» В.Я.Коровин 2014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. 7 класс» В.Я.Коровина, В.П Журавлев, В.И. Коровин 2014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.8 класс» В.Я.Коровина, В.П Журавлев, В.И. Коровин, 2014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. 9 класс» В.Я.Коровина,  В.П.Журавлёв, В.И. Коровин 2009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. 5 класс» Н.Я. Виленкин, 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Математика. 6 класс» Н.Я. Виленкин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Алгебра. 7 класс»  .Ю.Н.Макарычев, Н.Г.Миндюк К.И.Нешков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Алгебра. 8 класс» Ю.Н.Макарычев, Н.Г.Миндюк,,под реакцией Теляковского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ебра. 9 класс» Ю.Н.Макарычев,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Миндюк,,под реакцией Теляковского 2012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. 7-11 классы» А.В.Погорелов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Геометрия. 7-11 классы» А.В.Погорелов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. 7-11 классы» А.В.Погорелов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Физика. 7 класс» Н.С.Пурышева, Важеевская 201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Физика. 8 класс» Н.С.Пурышева, Важеевская 201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Физика. 9 класс» Н.С.Пурышева, Важеевская 201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ествознание. Введение в естественно-научные предметы» А.А.Плешаков, Н.И.Сонин, :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 6. Живой организм» Н.И. Сонин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 7. Многообразие живых организмов» Н.И.Сонин, Захаров В.Б.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  8.Человек» Н.И.Сонин,  Сапин М.Р. ,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 9. Общие закономерности» Мамонтов С.Г., Захаров В.Б.,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8» Г.Е.Рудзитис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9» Г.Е. Рудзитис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 5. Шаг 1» И.Л.Бим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 6. Шаг 2» И.Л.Бим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 7. Шаг 3» И.Л.Бим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 8. Шаг 4» И.Л.Бим, Л.В.Санникова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Немецкий язык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 9. Шаг 5» И.Л.Бим, Л.В.Садомова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 2»  И.Л.Бим, 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Немецкий язык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Немецкий язык 3»  И.Л.Бим, 2015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Основы безопасности жизнедеятельности. 5 класс» Б.О. Хренников, А.Т.Смирнов, 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Основы безопасности жизнедеятельности. 6 класс» Б.О. Хренников, А.Т.Смирнов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Основы безопасности жизнедеятельности. 7 класс» М.П.Фролов, Е.Н.Литвинов, А.Т.Смирнов, 201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Основы безопасности жизнедеятельности. 8 класс» М.П.Фролов, Е.Н.Литвинов, А.Т.Смирнов, 201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Основы безопасности жизнедеятельности. 9 класс» М.П.Фролов, Е.Н.Литвинов, А.Т.Смирнов, 201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светской этики» А.Я. Данилюк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древнего мира. 5 класс» А.А.Вигасин, Г.И. Годер, И.С. Свенцицкая 2012 г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редних веков. 6 класс» Е.В.Агибалова, Г.М.Донской, 2012 г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. 6 класс» А.А.Данилов, Л.Г.Косулина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нового времени. 7» А.Я.Юдовская, П.А. Баранов, Л.М. Ванюшкина 2013 г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России. 7» А.А.Данилов, Л.Г. Косулина, 2013 г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нового времени. 8» А.Я.Юдовская, П.А. Баранов, Л.М. Ванюшкина 2013 г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. 8» А.А.Данилов, Л.Г. Косулина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, XX - начало XXI века, Учебник для 9 классов общеобразовательных учреждений, Данилов А.А., Косулина Л.Г., Пыжиков А.В., 201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история. Новейшая история» О.С.Сороко-Цюпа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Азбука» В.Г. Горецкий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Литературное чтение. 1 класс» В.Г. Горецкий, Л.Ф. Климанова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. 1 класс» М.И.Моро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1 класс» В.П. Канакин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 В.Г. Горецкий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1 класс Л.А. Неменцкая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1 класс Н.И. Роговцева, Н.В. Богдано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наша культура» А.В. Бородина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. 1 класс», А.А.Плешаков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2 класс» В.П.Канакина, В.Г. Горецкий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Литературное чтение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.2 класс» Л.Ф.Климано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. 2класс» М.И.Моро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. 2 класс» А.А.Плешаков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нутри и вокруг нас» А.В Бородин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2 класс Л.А. Неменцкая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2 класс Н.И. Роговцева, Н.В. Богдано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2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Музыка. 2 класс» Е.Д.Критская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. 3 класс» В.П.Канакин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. 3 класс» В.Г.Горецкий, Л.Ф. Климано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.3 класс» М.И.Моро,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. 3 класс» А.А.Плешаков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чем рассказывают икона и Библия?» А.В. Бородина, 201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«Музыка. 3 класс» Е.Д. Критская, 2011 г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3 класс Л.А. Неменцкая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3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3 класс Н.И. Роговцева, Н.В. Богдано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язык. 4 класс» В.П.Канакина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ное чтение. 4 класс» Л.Ф.Климанова, В.Г. Горецкий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. 4 класс» М.И.Моро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кружающий мир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ружающий мир. 4 класс» А.А.Плешаков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. 4 класс» Л.А.Неменская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Музыка. 4» Е.Д.Критская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4 класс Н.И. Роговцева, Н.В. Богдано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. Начальный курс. 6 класс» Т.П.Герасимова, Н.П. Неклюдова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материков и океанов. 7 класс» В.А.Коринская, И.В. Душина, В.А. Щенев 201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России. Природа. Население. Хозяйство. 8 класс»  В.П.Дронов, 201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России. Хозяйство и географические районы» В.П.Дронов, В.Я. Ром 201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5 класс, Боголюбов Л.Н., 20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6 класс, Боголюбов Л.Н., Иванова Л.Ф., 20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Обществознание, 7 класс, Боголюбов Л.Н., Городецкая Н.И., Иванова Л.Ф., 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Учебник для 8 класса. Боголюбов Л.Н. и др. М.: 20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9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Учебник для 9 класса. Боголюбов Л.Н. и др. М.: 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4»  М.З. Биболетова, 201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: первый год обучения» О.В. Афанасьева, И.В. Михеева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: второй год обучения» О.В. Афанасьева, И.В. Михее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: третий год обучения» О.В. Афанасьева, И.В. Михеева, 2014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5 класс» Е.Д. Критская, Г.П, Сергее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6 класс» Е.Д. Критская, Г.П, Сергее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7 класс» Е.Д. Критская, Г.П, Сергеева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. Индустриальные технологии. 5 класс» А.Т. Тищенко, В.Д. Симоненко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. Технологии ведения дома.6 класс» Н.В. Синицын, В.Д. Симоненко, 2012 г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. Технологии ведения дома.7 класс» Н.В. Синицын, В.Д. Симоненко, 2012 г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8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8 класс» В.Д. Симоненко, А.А. Электов и др, 201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5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Изобразительное искусство 5 класс» Н.А. Горяева, О.В. Островская, под ред. Неменцкого Б.М., 2012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Изобразительное искусство 6 класс» Л.А. Неменская под ред. Неменского Б.М., 2012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7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«Изобразительное искусство 7 класс» А.С. Питерских, Г.Е. Гуров под ред. Неменского Б.М., 2012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 4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1 -4 класс» В.И. Лях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5- 6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5 -6 класс» В.И. Лях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7- 9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7 -9 класс» В.И. Лях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/>
      </w:pPr>
      <w:r>
        <w:rPr>
          <w:sz w:val="24"/>
          <w:szCs w:val="24"/>
        </w:rPr>
        <w:t xml:space="preserve">Дата заполнения </w:t>
      </w:r>
      <w:r>
        <w:rPr>
          <w:sz w:val="24"/>
          <w:szCs w:val="24"/>
          <w:u w:val="single"/>
        </w:rPr>
        <w:t xml:space="preserve">   10 июня        </w:t>
      </w:r>
      <w:r>
        <w:rPr>
          <w:spacing w:val="-8"/>
          <w:sz w:val="24"/>
          <w:szCs w:val="24"/>
        </w:rPr>
        <w:t xml:space="preserve">2016 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зав. филиалом__________________________                      _________             ____</w:t>
      </w:r>
      <w:r>
        <w:rPr>
          <w:spacing w:val="-11"/>
          <w:sz w:val="24"/>
          <w:szCs w:val="24"/>
          <w:u w:val="single"/>
        </w:rPr>
        <w:t>Королькова О.В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spacing w:val="-1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spacing w:val="-11"/>
          <w:sz w:val="24"/>
          <w:szCs w:val="24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  <w:t>М.П..</w:t>
      </w:r>
    </w:p>
    <w:p>
      <w:pPr>
        <w:pStyle w:val="Normal"/>
        <w:shd w:fill="FFFFFF" w:val="clear"/>
        <w:ind w:left="197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3458" w:right="2075" w:hanging="107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равка </w:t>
      </w:r>
    </w:p>
    <w:p>
      <w:pPr>
        <w:pStyle w:val="Normal"/>
        <w:shd w:fill="FFFFFF" w:val="clear"/>
        <w:spacing w:before="139" w:after="0"/>
        <w:ind w:left="3458" w:right="2075" w:hanging="1077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 обеспечении образовательного процесса официальными, периодическими, </w:t>
      </w:r>
      <w:r>
        <w:rPr>
          <w:spacing w:val="-1"/>
          <w:sz w:val="28"/>
          <w:szCs w:val="28"/>
        </w:rPr>
        <w:t>справочно-библиографическими изданиями, научной литературой</w:t>
      </w:r>
    </w:p>
    <w:p>
      <w:pPr>
        <w:pStyle w:val="Normal"/>
        <w:shd w:fill="FFFFFF" w:val="clear"/>
        <w:ind w:left="1800" w:right="1037" w:hanging="0"/>
        <w:jc w:val="center"/>
        <w:rPr/>
      </w:pPr>
      <w:r>
        <w:rPr>
          <w:sz w:val="24"/>
          <w:szCs w:val="24"/>
        </w:rPr>
        <w:t>___</w:t>
      </w:r>
      <w:r>
        <w:rPr>
          <w:spacing w:val="-11"/>
          <w:sz w:val="24"/>
          <w:szCs w:val="24"/>
        </w:rPr>
        <w:t xml:space="preserve">__ филиала  </w:t>
      </w:r>
      <w:r>
        <w:rPr>
          <w:spacing w:val="-11"/>
          <w:sz w:val="24"/>
          <w:szCs w:val="24"/>
          <w:u w:val="single"/>
        </w:rPr>
        <w:t>«Окнийская   школа»</w:t>
      </w:r>
      <w:r>
        <w:rPr>
          <w:spacing w:val="-11"/>
          <w:sz w:val="24"/>
          <w:szCs w:val="24"/>
        </w:rPr>
        <w:t>__МБОУ «Средняя школа г.Новосокольники»_____</w:t>
      </w:r>
    </w:p>
    <w:p>
      <w:pPr>
        <w:pStyle w:val="Normal"/>
        <w:shd w:fill="FFFFFF" w:val="clear"/>
        <w:spacing w:before="139" w:after="0"/>
        <w:ind w:left="3458" w:right="2075" w:hanging="107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образовательного  учреждения)</w:t>
      </w:r>
    </w:p>
    <w:p>
      <w:pPr>
        <w:pStyle w:val="Normal"/>
        <w:shd w:fill="FFFFFF" w:val="clear"/>
        <w:spacing w:before="139" w:after="0"/>
        <w:ind w:left="3458" w:right="2075" w:hanging="107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2535"/>
      </w:tblGrid>
      <w:tr>
        <w:trPr>
          <w:trHeight w:val="16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/>
      </w:pPr>
      <w:r>
        <w:rPr>
          <w:sz w:val="24"/>
          <w:szCs w:val="24"/>
        </w:rPr>
        <w:t>Дата заполнения «      10</w:t>
        <w:tab/>
        <w:t>» июня</w:t>
      </w:r>
      <w:r>
        <w:rPr>
          <w:sz w:val="24"/>
          <w:szCs w:val="24"/>
          <w:u w:val="single"/>
        </w:rPr>
        <w:t xml:space="preserve">       </w:t>
      </w:r>
      <w:r>
        <w:rPr>
          <w:spacing w:val="-8"/>
          <w:sz w:val="24"/>
          <w:szCs w:val="24"/>
        </w:rPr>
        <w:t xml:space="preserve">2016 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  <w:sz w:val="22"/>
          <w:szCs w:val="22"/>
        </w:rPr>
        <w:t>____зав. филиалом_________________________                      _________             ____</w:t>
      </w:r>
      <w:r>
        <w:rPr>
          <w:spacing w:val="-11"/>
          <w:sz w:val="22"/>
          <w:szCs w:val="22"/>
          <w:u w:val="single"/>
        </w:rPr>
        <w:t>Королькова О.В.</w:t>
      </w:r>
      <w:r>
        <w:rPr>
          <w:spacing w:val="-11"/>
          <w:sz w:val="22"/>
          <w:szCs w:val="22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  <w:sz w:val="22"/>
          <w:szCs w:val="22"/>
        </w:rPr>
        <w:t xml:space="preserve">              </w:t>
      </w:r>
      <w:r>
        <w:rPr>
          <w:spacing w:val="-11"/>
          <w:sz w:val="22"/>
          <w:szCs w:val="22"/>
        </w:rPr>
        <w:t xml:space="preserve">Должность                                                      </w:t>
      </w:r>
      <w:r>
        <w:rPr>
          <w:spacing w:val="-13"/>
          <w:sz w:val="22"/>
          <w:szCs w:val="22"/>
        </w:rPr>
        <w:t xml:space="preserve">подпись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  <w:t>М.П..</w:t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равка</w:t>
      </w:r>
    </w:p>
    <w:p>
      <w:pPr>
        <w:pStyle w:val="Normal"/>
        <w:shd w:fill="FFFFFF" w:val="clear"/>
        <w:ind w:lef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 обеспечении образовательного процесса иными библиотечно-информационными </w:t>
      </w:r>
      <w:r>
        <w:rPr>
          <w:spacing w:val="-2"/>
          <w:sz w:val="28"/>
          <w:szCs w:val="28"/>
        </w:rPr>
        <w:t xml:space="preserve">ресурсами и средствами обеспечения образовательного процесса, необходимыми для реализации  реализуемых </w:t>
      </w:r>
      <w:r>
        <w:rPr>
          <w:spacing w:val="-1"/>
          <w:sz w:val="28"/>
          <w:szCs w:val="28"/>
        </w:rPr>
        <w:t>образовательных программ</w:t>
      </w:r>
    </w:p>
    <w:p>
      <w:pPr>
        <w:pStyle w:val="Normal"/>
        <w:shd w:fill="FFFFFF" w:val="clear"/>
        <w:ind w:left="1800" w:right="1037" w:hanging="0"/>
        <w:jc w:val="center"/>
        <w:rPr/>
      </w:pPr>
      <w:r>
        <w:rPr>
          <w:sz w:val="24"/>
          <w:szCs w:val="24"/>
        </w:rPr>
        <w:t xml:space="preserve">___филиала </w:t>
      </w:r>
      <w:r>
        <w:rPr>
          <w:sz w:val="24"/>
          <w:szCs w:val="24"/>
          <w:u w:val="single"/>
        </w:rPr>
        <w:t>«Окнийская  школа»</w:t>
      </w:r>
      <w:r>
        <w:rPr>
          <w:spacing w:val="-11"/>
          <w:sz w:val="24"/>
          <w:szCs w:val="24"/>
        </w:rPr>
        <w:t>___МБОУ «Средняя школа г. Новосокольники»______</w:t>
      </w:r>
    </w:p>
    <w:p>
      <w:pPr>
        <w:pStyle w:val="Normal"/>
        <w:shd w:fill="FFFFFF" w:val="clear"/>
        <w:ind w:left="1800" w:right="1037" w:hanging="0"/>
        <w:jc w:val="center"/>
        <w:rPr/>
      </w:pPr>
      <w:r>
        <w:rPr>
          <w:sz w:val="24"/>
          <w:szCs w:val="24"/>
        </w:rPr>
        <w:t xml:space="preserve">(наименование  образовательного учреждения) </w:t>
      </w:r>
    </w:p>
    <w:p>
      <w:pPr>
        <w:pStyle w:val="Normal"/>
        <w:shd w:fill="FFFFFF" w:val="clear"/>
        <w:spacing w:before="101" w:after="0"/>
        <w:ind w:left="3374" w:right="3480" w:firstLine="86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149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5532"/>
        <w:gridCol w:w="2199"/>
        <w:gridCol w:w="154"/>
      </w:tblGrid>
      <w:tr>
        <w:trPr>
          <w:trHeight w:val="2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ая дисциплина согласно учебному план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вание диска, электронного учебн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5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сский язык 1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Русский язык.1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2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Русский язык. 2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ое чтение 1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Литературное чтение. 1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ое чтение 4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Литературное чтение. 4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 1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Математика. 1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 2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Математика. 2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 3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Математика. 3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 4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Математика. 4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ружающий мир 1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Окружающий мир. 1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ружающий мир 2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Окружающий мир. 2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ружающий мир 3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Окружающий мир. 3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кружающий мир 4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Окружающий мир. 4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КСЭ 4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Основы светской этики 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 5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Фонохрестоматия по литературе. 5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 6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Фонохрестоматия по литературе. 6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 7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Фонохрестоматия по литературе. 7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 8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Фонохрестоматия по литературе. 8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 9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Д «Биология. 9 класс»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 8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Химия. 8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Справочник школьн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Биология. Весь школьный кур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Большая энциклопедия Кирилла и Мефод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История России. 20 век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Х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Эрмитаж. Искусство Западной Европ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Х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Д «Художественная энциклопедия»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Х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 «Шедевры русской живопис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Живая физ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 6 клас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Начальный курс географии. 6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Д «Справочник. Алгебра. 7-10 клас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«10»  июня  2016 г. 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ind w:left="178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  <w:sz w:val="22"/>
          <w:szCs w:val="22"/>
        </w:rPr>
        <w:t>_зав. филиалом___________________________                      _________             ______</w:t>
      </w:r>
      <w:r>
        <w:rPr>
          <w:spacing w:val="-11"/>
          <w:sz w:val="22"/>
          <w:szCs w:val="22"/>
          <w:u w:val="single"/>
        </w:rPr>
        <w:t>Королькова О.В.</w:t>
      </w:r>
      <w:r>
        <w:rPr>
          <w:spacing w:val="-11"/>
          <w:sz w:val="22"/>
          <w:szCs w:val="22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  <w:sz w:val="22"/>
          <w:szCs w:val="22"/>
        </w:rPr>
        <w:t xml:space="preserve">                    </w:t>
      </w:r>
      <w:r>
        <w:rPr>
          <w:spacing w:val="-11"/>
          <w:sz w:val="22"/>
          <w:szCs w:val="22"/>
        </w:rPr>
        <w:t>должность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spacing w:val="-13"/>
          <w:sz w:val="22"/>
          <w:szCs w:val="22"/>
        </w:rPr>
        <w:t xml:space="preserve">подпись                </w:t>
      </w:r>
      <w:r>
        <w:rPr>
          <w:spacing w:val="-11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  <w:t>М.П..</w:t>
      </w:r>
    </w:p>
    <w:p>
      <w:pPr>
        <w:pStyle w:val="Normal"/>
        <w:shd w:fill="FFFFFF" w:val="clear"/>
        <w:ind w:left="197" w:hanging="0"/>
        <w:rPr>
          <w:bCs/>
          <w:spacing w:val="-25"/>
          <w:position w:val="-3"/>
          <w:sz w:val="24"/>
          <w:szCs w:val="24"/>
        </w:rPr>
      </w:pPr>
      <w:r>
        <w:rPr>
          <w:bCs/>
          <w:spacing w:val="-25"/>
          <w:position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1" w:before="0" w:after="24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8:00Z</dcterms:created>
  <dc:creator>serikova</dc:creator>
  <dc:description/>
  <cp:keywords/>
  <dc:language>en-US</dc:language>
  <cp:lastModifiedBy>BLACKEDITION</cp:lastModifiedBy>
  <cp:lastPrinted>2016-09-22T22:02:00Z</cp:lastPrinted>
  <dcterms:modified xsi:type="dcterms:W3CDTF">2016-10-03T09:20:00Z</dcterms:modified>
  <cp:revision>29</cp:revision>
  <dc:subject/>
  <dc:title>Приложение № 4</dc:title>
</cp:coreProperties>
</file>